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57-9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25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льниченко Михаила Владими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ченко М.В. 19 декабря 2023 года в 00:01 часов, находясь по адресу: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58230908048841 от 08.09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ельниченко М.В. ничего не поясни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ченко М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ельниченко М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24721 от 11.03.2024 года, согласно которому Мельниченко М.В. не оплатил в установленный законом срок штраф по постановлению об административном правонарушении № 18810558230908048841 от 08.09.2023  года; копией постановления № 18810558230908048841 от 08.09.2023 года, которым Мельниченко М.В. было назначено наказание в виде административного штрафа в размере 500 рублей; отметкой на постановлении, согласно которой Мельниченко М.В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ельниченко М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льниченко Михаи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25242016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